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北縣春酒晚宴　李勝揚主任應邀出席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編輯部整理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114800" cy="2739390"/>
            <wp:effectExtent l="0" t="0" r="0" b="0"/>
            <wp:wrapSquare wrapText="bothSides"/>
            <wp:docPr id="1" name="Branch_012_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ch_012_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8"/>
          <w:szCs w:val="18"/>
        </w:rPr>
        <w:br/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18"/>
          <w:szCs w:val="18"/>
        </w:rPr>
        <w:t>北縣校友會春酒晚宴上，校友們紛紛向李勝揚主任敬酒，祝福他在新的一年能「更上層樓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雖然年假已經結束，但國人習慣在農曆年後舉行春酒活動，以換取一整年的好采頭。北醫校友會北縣分會於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日晚間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時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分假板橋海釣族海鮮餐廳舉行春酒活動，北醫牙醫系大家長李勝揚主任應邀出席，受到會長吳信忠、副會長許志宏、黃大森、沈彥伯、黃克忠，以及各理監事、會員、顧問的熱烈歡迎。李主任笑著表示，「北縣分會比起其他分會更有人情味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活動當晚，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多個會員將包廂擠得水洩不通，由於參與人數超過預期，主辦單位連忙請餐廳加開一桌。眾人行前約定「不召開理監事會議，只喝春酒」，但分會長吳信忠仍是在一片談笑聲中，趁著眾人齊聚一堂的機會報告新春各項會務，包括捐助學費給北醫清寒學生的慈善方案、</w:t>
      </w:r>
      <w:r>
        <w:rPr>
          <w:rFonts w:cs="Arial" w:ascii="Arial" w:hAnsi="Arial"/>
          <w:kern w:val="0"/>
        </w:rPr>
        <w:t>11</w:t>
      </w:r>
      <w:r>
        <w:rPr>
          <w:rFonts w:ascii="Arial" w:hAnsi="Arial" w:cs="Arial"/>
          <w:kern w:val="0"/>
        </w:rPr>
        <w:t>月份校友總會與家庭牙醫學合辦大會牙材展招商事宜，以及行政主管機關的各項公告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值得一提的是，李勝揚主任被認為是台北醫學大學下一任口腔醫學院長的熱門人選，席間會員紛紛向李主任敬酒，稱許他對母校的貢獻，也期望他能「更上層樓」。李主任不只一次在校友會活動上表示，校友會與學校之間資源的分享，已成功打破產學之間的藩籬，形成更堅強的團隊。至於接下來校方與校友會將聯手推出何種活動，李主任語帶玄機，要眾人「拭目以待」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</w:rPr>
        <w:br/>
        <w:br/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886200" cy="25908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與會人數超過預期，將包廂擠得水洩不通，卻非常適合聯絡情誼，會員們交頭接耳，忙著分享工作與生活上的點滴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3771900" cy="2357755"/>
            <wp:effectExtent l="0" t="0" r="0" b="0"/>
            <wp:wrapSquare wrapText="bothSides"/>
            <wp:docPr id="3" name="Branch_012_0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nch_012_0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8"/>
          <w:szCs w:val="18"/>
        </w:rPr>
        <w:br/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北縣校友會長吳信忠（圖右），利用春酒晚宴報告開春各項會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9667/Branch_012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9667/Branch_012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9667/Branch_012_0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4:00Z</dcterms:created>
  <dc:creator>臺北醫學大學</dc:creator>
  <dc:description/>
  <cp:keywords/>
  <dc:language>en-US</dc:language>
  <cp:lastModifiedBy>臺北醫學大學</cp:lastModifiedBy>
  <dcterms:modified xsi:type="dcterms:W3CDTF">2011-04-25T01:47:00Z</dcterms:modified>
  <cp:revision>1</cp:revision>
  <dc:subject/>
  <dc:title>北縣春酒晚宴　李勝揚主任應邀出席</dc:title>
</cp:coreProperties>
</file>